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y/Responsiveness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B #:</w:t>
        <w:tab/>
        <w:t>SCL-1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115kV (123kV Maximum Rated) and 230kV (242kV Maximum Rated) Disconnect Switch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uyer Name:</w:t>
        <w:tab/>
      </w:r>
      <w:r>
        <w:rPr>
          <w:rFonts w:cs="Arial" w:ascii="Arial" w:hAnsi="Arial"/>
          <w:sz w:val="22"/>
          <w:szCs w:val="22"/>
        </w:rPr>
        <w:t>Presley Pal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e:  2/23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37"/>
        <w:gridCol w:w="1486"/>
        <w:gridCol w:w="1381"/>
        <w:gridCol w:w="1206"/>
        <w:gridCol w:w="1329"/>
        <w:gridCol w:w="1212"/>
        <w:gridCol w:w="1316"/>
        <w:gridCol w:w="1283"/>
        <w:gridCol w:w="1244"/>
        <w:gridCol w:w="2162"/>
      </w:tblGrid>
      <w:tr>
        <w:trPr/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or Nam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Qualificati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stionnai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al Response if applic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each Plan if applicab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Exceptions Tak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MB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l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n- Comp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 Respon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ccept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ject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l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n- Comp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 Respon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/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ccept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ject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275" w:firstLine="275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l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n- Comp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 Respon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dicate WMBE statu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nformational Only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ject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ccept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 Switchge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s Tak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c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r (Carlson Sale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CO (Anixter Power Solution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but with exception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c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velaand Pri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Electr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72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4:00Z</dcterms:created>
  <dc:creator>Default</dc:creator>
  <dc:description/>
  <cp:keywords/>
  <dc:language>en-US</dc:language>
  <cp:lastModifiedBy>Wong, Carol</cp:lastModifiedBy>
  <cp:lastPrinted>2012-01-25T16:46:00Z</cp:lastPrinted>
  <dcterms:modified xsi:type="dcterms:W3CDTF">2016-02-24T17:14:00Z</dcterms:modified>
  <cp:revision>3</cp:revision>
  <dc:subject/>
  <dc:title>Bid Award Summary</dc:title>
</cp:coreProperties>
</file>