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ITB) #SCL-1328 titled </w:t>
      </w:r>
      <w:r>
        <w:rPr>
          <w:rFonts w:cs="Arial" w:ascii="Arial" w:hAnsi="Arial"/>
          <w:b/>
          <w:sz w:val="20"/>
          <w:szCs w:val="20"/>
        </w:rPr>
        <w:t>Sandblasting and Painting the Boundary Stator Platform</w:t>
      </w:r>
      <w:r>
        <w:rPr>
          <w:rFonts w:cs="Arial" w:ascii="Arial" w:hAnsi="Arial"/>
          <w:sz w:val="20"/>
          <w:szCs w:val="20"/>
        </w:rPr>
        <w:t xml:space="preserve"> released on 04/07/2016.  The due date and time for responses is 5/02/2016, 2:00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proposal.</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ailing Rate - Is that applicable to the shop work?</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asically all subs and prime must meet prevailing wage requirement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ailing Rate - We would be utilizing a trucking company.  Would they also have to file intents and pay prevailing rat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vailing wages does not apply if using a freight service.  Basically all subs and prime must meet prevailing wage requirement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QP-1 Certified - no 3rd party Nace Inspector requir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ace certification is not required if QP-1 certified.</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hours for viewing and what are the hours for loading of the pieces?  Are we flexible on tim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The powerhouse is 24 hours a day, but that support staff are only available from 7:30 to 3:30 PM Mon-Fri. Loading outside of those times would be by advance prior arrangement.  Viewing times are as stated in the ITB, advance reservations and between the hours of 9 and 3, M-F.</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the weight of each piece?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The I-Beams are W24x103 at 52 ft. length, weight per beam is 5360 lbs.  The C-Ring total weight is 34,550 lbs., divided into 8 pieces, each C-Ring piece weighs 4,320 lbs.  The D-Ring total weight is 35,800 lbs., divided into 8 pieces, each D-Ring piece weighs 4475 lb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ctions are presently unpainted (bare meta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y are unpainted.  They have been outside this past winter.  Before that, always in powerhouse and in-use, so whatever rust has accumulated since they were removed from the powerhous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rings apar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ll the pieces are apart</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SCL load and unload the pieces to the Contractor’s truck at the Boundary e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L will do the loading and unloading with our crane and rigging staff. Work hours are from 7:00 to 3:30. A minimum 24 hours advance notice is required to allow SCL time to setup. Contractor should arrange for an early arrival for (loading and unloading) so that task can be completed within the work hours noted. Contractors are encourage to inspect at these pieces so that they can see what it will take to secure the loads (contractor’s responsibility).</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SCL be preforming inspections at the Contractor’s sho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CL) reserves the right in any case.  Otherwise we will inspect upon delivery.  Please also refer to Minimum Bidder Qualifications which outlines when SCL would for sure do on-site inspection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provide us photos of the rough terrain that we will have to truck the pieces to and from?</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fortunately we do not have photos of the terrain but here is detail of what to ex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st is the hairpin turn from WA-31 onto CR 2975 (aka Boundary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oads are pa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12 miles (one way) are on hard surfaced secondary or better county roads consisting of bitumen seal coat or hot mix asphalt surf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ad limits are reduced from October thru April due to frozen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ads are suitable for semi truck/trailer, but bidders should consult Pend Oreille County for any load limit restr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ders should consult Google maps for roadway images all the way to the intersection of WA-31 and CR-2975.  Google images does not have anything on the county roads in this area, nor does SCL.</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specs, you call out an SP-10 blast, but only include the SP-6 blast definition. Is there a reason for thi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had originally planned on requiring SP-6 level blasting, but then decided to go with SP-1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where in the Specs that it mentions “SP-6 blasting”, it should be SP-10, which is defined 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SPC-SP10 / NACE 2 Near-White Blast Cleaning</w:t>
            </w:r>
          </w:p>
          <w:p>
            <w:pPr>
              <w:pStyle w:val="Normal"/>
              <w:jc w:val="both"/>
              <w:rPr>
                <w:rFonts w:ascii="Arial" w:hAnsi="Arial" w:cs="Arial"/>
                <w:sz w:val="20"/>
                <w:szCs w:val="20"/>
              </w:rPr>
            </w:pPr>
            <w:r>
              <w:rPr>
                <w:rFonts w:cs="Arial" w:ascii="Arial" w:hAnsi="Arial"/>
                <w:b/>
                <w:sz w:val="20"/>
                <w:szCs w:val="20"/>
              </w:rPr>
              <w:t>When viewed without magnification, surface shall be free of all visible oil, grease, dust, dirt, mill scale, rust, coating, oxides, corrosion products and other foreign matter of at least 95% of each unit area. Staining shall be limited to no more than 5 percent of each unit area, and may consist of light shadows, slight streaks, or minor discolorations caused by stains of rust, stains of mill scale, or stains of previously applied coatings. Unit area shall be approximately 3 in. x 3 in. (9 sq. i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ntractor’s proposal is required to have SP-10 blasting instead of SP-6 blasting that is stated in the specs. SP-6 blasting will not be accepted as a responsive solutio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4/19/2016</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5:00Z</dcterms:created>
  <dc:creator>PCTech</dc:creator>
  <dc:description/>
  <cp:keywords/>
  <dc:language>en-US</dc:language>
  <cp:lastModifiedBy>Wong, Carol</cp:lastModifiedBy>
  <cp:lastPrinted>2012-01-11T13:51:00Z</cp:lastPrinted>
  <dcterms:modified xsi:type="dcterms:W3CDTF">2016-04-19T17:05:00Z</dcterms:modified>
  <cp:revision>2</cp:revision>
  <dc:subject/>
  <dc:title>Question #</dc:title>
</cp:coreProperties>
</file>