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following is additional information regarding Invitation to Bid (ITB) for Proposal #3612 titled </w:t>
      </w:r>
      <w:r>
        <w:rPr>
          <w:rFonts w:cs="Arial" w:ascii="Arial" w:hAnsi="Arial"/>
          <w:b/>
          <w:sz w:val="20"/>
          <w:szCs w:val="20"/>
        </w:rPr>
        <w:t>Fall Protection System Maintenance &amp; Training Services</w:t>
      </w:r>
      <w:r>
        <w:rPr>
          <w:rFonts w:cs="Arial" w:ascii="Arial" w:hAnsi="Arial"/>
          <w:sz w:val="20"/>
          <w:szCs w:val="20"/>
        </w:rPr>
        <w:t xml:space="preserve"> released on 07/05/2016.  The due date and time for responses is 07/28/2016, 2:00 PM (Pacific).  This addendum includes both questions from prospective proposers and the City’s answers, and revisions to the ITB. This addendum is hereby made part of the ITB and therefore, the information contained herein shall be taken into consideration when preparing and submitting a bid/proposal.</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RFP Revisions</w:t>
            </w:r>
          </w:p>
        </w:tc>
      </w:tr>
      <w:tr>
        <w:trPr>
          <w:trHeight w:val="21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n actual breakdown of the fall protection systems? Can get access to engineering drawings prior to issuing bi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e way contract will be set up is contractor will be deployed to look at specific systems in order to provide a quote and develop SOW to maintain, inspect, certify, train or modify, under contract. Currently there are 2 sites where we will need bids soon after contract award (Located in Skagit and Boundary).</w:t>
            </w:r>
          </w:p>
          <w:p>
            <w:pPr>
              <w:pStyle w:val="Normal"/>
              <w:rPr>
                <w:rFonts w:ascii="Arial" w:hAnsi="Arial" w:cs="Arial"/>
                <w:color w:val="FF0000"/>
                <w:sz w:val="20"/>
                <w:szCs w:val="20"/>
              </w:rPr>
            </w:pPr>
            <w:r>
              <w:rPr>
                <w:rFonts w:cs="Arial" w:ascii="Arial" w:hAnsi="Arial"/>
                <w:color w:val="FF0000"/>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FF0000"/>
                <w:sz w:val="20"/>
                <w:szCs w:val="20"/>
              </w:rPr>
            </w:pPr>
            <w:r>
              <w:rPr>
                <w:rFonts w:cs="Arial" w:ascii="Arial" w:hAnsi="Arial"/>
                <w:color w:val="FF0000"/>
                <w:sz w:val="20"/>
                <w:szCs w:val="20"/>
              </w:rPr>
            </w:r>
          </w:p>
        </w:tc>
      </w:tr>
      <w:tr>
        <w:trPr>
          <w:trHeight w:val="1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are Mobilization costs handled under the contrac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Section 11,”All Travel expenses to the site will be reimbursed to the Contractor per Section 19, Travel and Direct Charges listed in the City of Seattle “Contract” Terms and Condition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any sites with difficult access or the need for special security clearance? Are there sites that will take an entire day to get t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hing difficult. </w:t>
            </w:r>
          </w:p>
          <w:p>
            <w:pPr>
              <w:pStyle w:val="Normal"/>
              <w:rPr>
                <w:rFonts w:ascii="Arial" w:hAnsi="Arial" w:cs="Arial"/>
                <w:sz w:val="20"/>
                <w:szCs w:val="20"/>
              </w:rPr>
            </w:pPr>
            <w:r>
              <w:rPr>
                <w:rFonts w:cs="Arial" w:ascii="Arial" w:hAnsi="Arial"/>
                <w:sz w:val="20"/>
                <w:szCs w:val="20"/>
              </w:rPr>
              <w:t>Inspection estimated time 1 day per installation for remote sites (Boundary and Skagi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Repairs estimated at minimum 1 overnight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repaired or reengineered system does a professional engineer need to stamp?</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for re-engineering an existing system a Washington State Professional Engineer is required.</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mentioned 2 initial sites that will need quotes. Where ae the 1</w:t>
            </w:r>
            <w:r>
              <w:rPr>
                <w:rFonts w:cs="Arial" w:ascii="Arial" w:hAnsi="Arial"/>
                <w:sz w:val="20"/>
                <w:szCs w:val="20"/>
                <w:vertAlign w:val="superscript"/>
              </w:rPr>
              <w:t>st</w:t>
            </w:r>
            <w:r>
              <w:rPr>
                <w:rFonts w:cs="Arial" w:ascii="Arial" w:hAnsi="Arial"/>
                <w:sz w:val="20"/>
                <w:szCs w:val="20"/>
              </w:rPr>
              <w:t xml:space="preserve"> 2 sites located? Addresses?</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Skagit Electric Hydro Project in Newhelm WA, </w:t>
            </w:r>
          </w:p>
          <w:p>
            <w:pPr>
              <w:pStyle w:val="Normal"/>
              <w:numPr>
                <w:ilvl w:val="0"/>
                <w:numId w:val="2"/>
              </w:numPr>
              <w:rPr>
                <w:rFonts w:ascii="Arial" w:hAnsi="Arial" w:cs="Arial"/>
                <w:color w:val="FF0000"/>
                <w:sz w:val="20"/>
                <w:szCs w:val="20"/>
              </w:rPr>
            </w:pPr>
            <w:r>
              <w:rPr>
                <w:rFonts w:cs="Arial" w:ascii="Arial" w:hAnsi="Arial"/>
                <w:sz w:val="20"/>
                <w:szCs w:val="20"/>
              </w:rPr>
              <w:t>Metalaline Falls WA – Boundary Power House</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prevailing wages apply?</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for some of the work. We anticipate that the Field technician work listed on the Bid Offer Form. It is the bidder’s responsibility to verify this and all prevailing wage categories. See sect 5 of  ITB, paying particular attention to subsection heading “Prevailing Wage Requirements” on pg 7-8</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exact training are you looking for? User training or OSHA (Competent Person) training? Where will training be hel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 but starting with User Training. Training to be conducted at location where work is to be performed, for Boundary and Skagit crews at Boundary and Skagit Hydroelectric projects as noted above.</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ground checks will not be required for workers that will be performing the work under this contrac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rification: Background checks will not be required for escorted work (SCL personnel escorting) but will be required on bigger projects where contractor staff will not be escorted, and SCL badged access.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progress payments be mad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Progress payments will be allowed for extensive work where there are multiple deliverable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regarding Table A and Table B of the Bid Offer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id Offer form refers to Table A and Table B but the tables are not identified. Table A is the table on page 1 of 2 of the Bid Offer Sheet; Table B is the table on page 2 of 2 of the Bid Offer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able B, the prevailing wage hourly rate is what is identified by the State of Washington as to what the particular categories listed. (e.g. carpenter, laborer, etc.).</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he City will not be revising the Bid Offer Sheet to include these modifications as they do not affect the respons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9 of Bid Offer Sheet regarding material mark-up. There are different discounts are provided depending on the manufacturer.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rk-up is the additional charged to the City above what was actually paid by the contractor and not the list price.  Contractor will be required to show invoice for any parts purchased to show costs, then invoice the City at “cost plus” your specified % markup.</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Invitation to Bid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 7/13/16</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1:02:00Z</dcterms:created>
  <dc:creator>PCTech</dc:creator>
  <dc:description/>
  <cp:keywords/>
  <dc:language>en-US</dc:language>
  <cp:lastModifiedBy>Palmer, Presley</cp:lastModifiedBy>
  <cp:lastPrinted>2012-01-11T13:51:00Z</cp:lastPrinted>
  <dcterms:modified xsi:type="dcterms:W3CDTF">2016-07-13T21:02:00Z</dcterms:modified>
  <cp:revision>2</cp:revision>
  <dc:subject/>
  <dc:title>Question #</dc:title>
</cp:coreProperties>
</file>