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following is additional information regarding Request for Proposal #SPL-2016 titled Central Library Exterior Window Cleaning released on 07/08/2016.  The due date and time for responses is 08/31/2016; 3:00PM (Pacific).  This addendum includes both questions from prospective proposers and the City’s answers and revisions to the RFP. This addendum is hereby made part of the RFP and therefore, the information contained herein shall be taken into consideration when preparing and submitting a proposal.</w:t>
      </w:r>
    </w:p>
    <w:p>
      <w:pPr>
        <w:pStyle w:val="Normal"/>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115" w:type="dxa"/>
          <w:bottom w:w="0" w:type="dxa"/>
          <w:right w:w="115" w:type="dxa"/>
        </w:tblCellMar>
      </w:tblPr>
      <w:tblGrid>
        <w:gridCol w:w="665"/>
        <w:gridCol w:w="1299"/>
        <w:gridCol w:w="1299"/>
        <w:gridCol w:w="3718"/>
        <w:gridCol w:w="3718"/>
        <w:gridCol w:w="3701"/>
      </w:tblGrid>
      <w:tr>
        <w:trPr/>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Answered</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RFP Revision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20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5/20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ou note that you had a contract with a vendor, but that the last cleaning was in December of 2014. Seele LP in the paperwork provided has stated that windows should be cleaned twice per year. Can you let us know why this delay took place in cleaning the windows?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lay occurred because of the testing and certification of the anchor hooks which took time to establish.</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20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5/20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twice per year service noted in the RFP dependent on funding and thus subject to chang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le we do plan to clean twice a year situations may occur to prohibit us in doing so.</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20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5/20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the previous contractor on good standing in regards to performance of the contrac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20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5/20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the window cleaners ever broken a window while performing the exterior cleaning?</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a crack was noticed by Library staff and the vendor took full responsibility for the damage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20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5/20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City require background checks of cleaning personnel, and or prevent undocumented workers from participation in its contract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kground checks will not be required.</w:t>
            </w:r>
          </w:p>
          <w:p>
            <w:pPr>
              <w:pStyle w:val="Normal"/>
              <w:rPr>
                <w:rFonts w:ascii="Arial" w:hAnsi="Arial" w:cs="Arial"/>
                <w:sz w:val="20"/>
                <w:szCs w:val="20"/>
              </w:rPr>
            </w:pPr>
            <w:r>
              <w:rPr>
                <w:rFonts w:cs="Arial" w:ascii="Arial" w:hAnsi="Arial"/>
                <w:sz w:val="20"/>
                <w:szCs w:val="20"/>
              </w:rPr>
              <w:t xml:space="preserve">Please refer to the link below for City policy: </w:t>
            </w:r>
            <w:hyperlink r:id="rId2">
              <w:r>
                <w:rPr>
                  <w:rStyle w:val="InternetLink"/>
                  <w:rFonts w:cs="Arial" w:ascii="Arial" w:hAnsi="Arial"/>
                  <w:sz w:val="20"/>
                  <w:szCs w:val="20"/>
                </w:rPr>
                <w:t>http://www.seattle.gov/city-purchasing-and-contracting/social-equity/background-checks</w:t>
              </w:r>
            </w:hyperlink>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20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5/20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FP asks vendors to show examples of work they have done on like properties. As noted in the bid, the Seattle Library is a unique "Iconic" building to which there are not too many other examples of building with the same facade etc. I would assume the City is aware of this fac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20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5/20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you detail why the City is not having any interior windows on the building cleane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terior windows are bid on a separate contract. The library has staff that are able to clean certain windows within the interior and the library will bid out those windows that are beyond the scope of normal staff duties.</w:t>
            </w:r>
          </w:p>
        </w:tc>
        <w:tc>
          <w:tcPr>
            <w:tcW w:w="3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20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5/20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is the last time the anchor points been inspecte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6</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20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5/2016</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st few times this has been out to bid, the blue frames along 4th Ave have been able to be lightly pressure washed to clean them. Is this still an option?</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No, pressure washing is for 5th Ave. Frames not 4th.</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ity of Seattle Request for Proposals #SPL-2016 </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Updated on: 08/08/2016</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gov/city-purchasing-and-contracting/social-equity/background-check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52:00Z</dcterms:created>
  <dc:creator>PCTech</dc:creator>
  <dc:description/>
  <cp:keywords/>
  <dc:language>en-US</dc:language>
  <cp:lastModifiedBy>Wong, Carol</cp:lastModifiedBy>
  <cp:lastPrinted>2012-01-11T13:51:00Z</cp:lastPrinted>
  <dcterms:modified xsi:type="dcterms:W3CDTF">2016-08-08T18:52:00Z</dcterms:modified>
  <cp:revision>3</cp:revision>
  <dc:subject/>
  <dc:title>Question #</dc:title>
</cp:coreProperties>
</file>