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 SPU-624R titled Difficult/Limited Access Drilling Services released on 01/12/2017.  </w:t>
      </w:r>
      <w:r>
        <w:rPr>
          <w:rFonts w:cs="Arial" w:ascii="Arial" w:hAnsi="Arial"/>
          <w:b/>
          <w:sz w:val="20"/>
          <w:szCs w:val="20"/>
        </w:rPr>
        <w:t xml:space="preserve">The due date and time for responses is 01/30/2017; 3:00PM (Pacific). </w:t>
      </w:r>
      <w:r>
        <w:rPr>
          <w:rFonts w:cs="Arial" w:ascii="Arial" w:hAnsi="Arial"/>
          <w:sz w:val="20"/>
          <w:szCs w:val="20"/>
        </w:rPr>
        <w:t xml:space="preserve"> This addendum includes both questions from prospective proposers and the City’s answers and revisions to the ITB. This addendum is hereby made part of the ITB and therefore, the information contained herein shall be taken into consideration when preparing and submitting a bid/proposal.</w:t>
      </w:r>
    </w:p>
    <w:tbl>
      <w:tblPr>
        <w:tblW w:w="5050" w:type="pct"/>
        <w:jc w:val="left"/>
        <w:tblInd w:w="-5" w:type="dxa"/>
        <w:tblLayout w:type="fixed"/>
        <w:tblCellMar>
          <w:top w:w="0" w:type="dxa"/>
          <w:left w:w="115" w:type="dxa"/>
          <w:bottom w:w="0" w:type="dxa"/>
          <w:right w:w="115" w:type="dxa"/>
        </w:tblCellMar>
      </w:tblPr>
      <w:tblGrid>
        <w:gridCol w:w="640"/>
        <w:gridCol w:w="1232"/>
        <w:gridCol w:w="1493"/>
        <w:gridCol w:w="3513"/>
        <w:gridCol w:w="3430"/>
        <w:gridCol w:w="4236"/>
      </w:tblGrid>
      <w:tr>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4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9/20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9/201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can't find any good drawings for the hole?  Are they angled or straight down?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y are vertical.</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9/20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25/2017</w:t>
            </w:r>
          </w:p>
          <w:p>
            <w:pPr>
              <w:pStyle w:val="Normal"/>
              <w:jc w:val="center"/>
              <w:rPr>
                <w:rFonts w:ascii="Arial" w:hAnsi="Arial" w:cs="Arial"/>
                <w:sz w:val="20"/>
                <w:szCs w:val="20"/>
              </w:rPr>
            </w:pPr>
            <w:r>
              <w:rPr>
                <w:rFonts w:cs="Arial" w:ascii="Arial" w:hAnsi="Arial"/>
                <w:b/>
                <w:sz w:val="20"/>
                <w:szCs w:val="20"/>
              </w:rPr>
              <w:t>Revised</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arding Bid #SPU-624R, the proposal states that each boring shall have a double installation consisting of a 3.34” diameter inclinometer casing installed and two or three vibrating wire piezometers installed. The WA DOE requires a two inch annulus around monitoring well installations. With the installations proposed, this would require a minimum of an 8” diameter boring. This is a large diameter boring for a helicopter accessible drill rig. Would the City be willing to change the scope to included three additional borings and have all single installations?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See Page 3, Section 5: The City will amend the bid scope to include the instrumentation at each of three (3) locations to be installed by advancing either: </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One (1) large diameter (approximately 8inches) boring containing both an inclinometer casing and VWPs, compliant with WA Department of Ecology (Ecology) installation guidelines, or</w:t>
            </w:r>
          </w:p>
          <w:p>
            <w:pPr>
              <w:pStyle w:val="Normal"/>
              <w:numPr>
                <w:ilvl w:val="0"/>
                <w:numId w:val="2"/>
              </w:numPr>
              <w:rPr/>
            </w:pPr>
            <w:r>
              <w:rPr>
                <w:rFonts w:eastAsia="Calibri" w:cs="Calibri" w:ascii="Calibri" w:hAnsi="Calibri"/>
                <w:sz w:val="22"/>
                <w:szCs w:val="22"/>
              </w:rPr>
              <w:t xml:space="preserve">Two (2) small diameter </w:t>
            </w:r>
            <w:r>
              <w:rPr>
                <w:rFonts w:eastAsia="Calibri" w:cs="Calibri" w:ascii="Calibri" w:hAnsi="Calibri"/>
                <w:b/>
                <w:sz w:val="22"/>
                <w:szCs w:val="22"/>
              </w:rPr>
              <w:t xml:space="preserve">(approximately 4.75 to 5.34inches) </w:t>
            </w:r>
            <w:r>
              <w:rPr>
                <w:rFonts w:eastAsia="Calibri" w:cs="Calibri" w:ascii="Calibri" w:hAnsi="Calibri"/>
                <w:sz w:val="22"/>
                <w:szCs w:val="22"/>
              </w:rPr>
              <w:t>borings, one for an inclinometer casing, and one for VWPs, compliant with Ecology guidelines.</w:t>
            </w:r>
          </w:p>
          <w:p>
            <w:pPr>
              <w:pStyle w:val="Normal"/>
              <w:rPr>
                <w:rFonts w:ascii="Arial" w:hAnsi="Arial" w:eastAsia="Calibri" w:cs="Arial"/>
                <w:sz w:val="20"/>
                <w:szCs w:val="20"/>
              </w:rPr>
            </w:pPr>
            <w:r>
              <w:rPr>
                <w:rFonts w:eastAsia="Calibri"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9/20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201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ould also request the inclinometer diameter be reduced to 2.75”. Please specify.</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tated by the rate of subsurface movement observed elsewhere at the project site, larger diameter casings can be read at deformation levels beyond smaller casing thresholds.  The City will not amend the 3.34inches (larger) inclinometer casing diameter specification.</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9/20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0/201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so, it states that the successful vendor shall select appropriate drilling methods to advance the borings to approximately a depth of 100 feet, it does not specify if you want to recover the core from these borings. If you do want to recover core from these borings, what diameter core is preferre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Page 3, Section 5: The City will amend the bid scope for rock coring specification to meet ASTM D7012-10. City personnel will coordinate with vendor in the field to determine coring depths and location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4/20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City open to a unit price contract? Currently the Bid Offer Form includes a lump sum rate for the project. If the City was willing to include unit rates, for example hourly rates for setup, per lineal foot rates for drilling, cost plus rate for the helicopter, etc. it will allow the contractor to reduce the amount of risk/contingency priced in the bid.</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attach this completed worksheet</w:t>
            </w:r>
            <w:r>
              <w:rPr/>
              <w:t xml:space="preserve"> </w:t>
            </w:r>
            <w:r>
              <w:rPr>
                <w:rFonts w:cs="Arial" w:ascii="Arial" w:hAnsi="Arial"/>
                <w:sz w:val="20"/>
                <w:szCs w:val="20"/>
              </w:rPr>
              <w:t>using the assumptions therein as an Itemization of your lump sum quote.</w:t>
            </w:r>
          </w:p>
          <w:p>
            <w:pPr>
              <w:pStyle w:val="Normal"/>
              <w:jc w:val="center"/>
              <w:rPr>
                <w:rFonts w:ascii="Arial" w:hAnsi="Arial" w:cs="Arial"/>
                <w:sz w:val="20"/>
                <w:szCs w:val="20"/>
              </w:rPr>
            </w:pPr>
            <w:bookmarkStart w:id="0" w:name="_1546773018"/>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Word.Document.12" ShapeID="ole_rId2" DrawAspect="Icon" ObjectID="_91022471" r:id="rId2"/>
              </w:object>
            </w:r>
          </w:p>
          <w:p>
            <w:pPr>
              <w:pStyle w:val="Normal"/>
              <w:rPr/>
            </w:pPr>
            <w:r>
              <w:rPr>
                <w:rFonts w:cs="Arial" w:ascii="Arial" w:hAnsi="Arial"/>
                <w:sz w:val="20"/>
                <w:szCs w:val="20"/>
              </w:rPr>
              <w:t>In the event, we greatly exceed or come in way less than the assumed quantities and need to justify or negotiate change order. This will serve as the basis for negotiation.</w:t>
            </w:r>
          </w:p>
          <w:p>
            <w:pPr>
              <w:pStyle w:val="Normal"/>
              <w:jc w:val="center"/>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4/20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onfirm all tree removal/clearing, will be completed by the City prior to contractor mobilization. Please also specify the diameter of clearing in the tree canopy above each boring locatio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ty will prepare 20’ x 20’ drilling location pads (tree removal/clearing/stumps less than 1 foot) ahead of contractor mobilization. A 50-foot diameter clearing in the tree canopy will be provided at each of the 3 sit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5/201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arding the updated answer for Item #2, the 2” annulus requirement from the DOE requires a full 2” around the installation, making the borehole diameter 4” larger than what is being installed.</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the vendor’s responsibility to ensure that any changes to the approximations listed in question #2, whether based on equipment capabilities or WA Department of Ecology (Ecology) requirements for the specified instrument installations are in full compliance with Ecology guidelines.</w:t>
            </w:r>
          </w:p>
        </w:tc>
        <w:tc>
          <w:tcPr>
            <w:tcW w:w="42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ity of Seattle Invitation to Bid #SPU-624R</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1/25/2017</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34:00Z</dcterms:created>
  <dc:creator>PCTech</dc:creator>
  <dc:description/>
  <cp:keywords/>
  <dc:language>en-US</dc:language>
  <cp:lastModifiedBy>Wong, Carol</cp:lastModifiedBy>
  <cp:lastPrinted>2012-01-11T13:51:00Z</cp:lastPrinted>
  <dcterms:modified xsi:type="dcterms:W3CDTF">2017-01-26T15:34:00Z</dcterms:modified>
  <cp:revision>2</cp:revision>
  <dc:subject/>
  <dc:title>Question #</dc:title>
</cp:coreProperties>
</file>