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Rebid -CTY#2017-A, titled </w:t>
      </w:r>
      <w:r>
        <w:rPr>
          <w:rFonts w:cs="Arial" w:ascii="Arial" w:hAnsi="Arial"/>
          <w:b/>
          <w:sz w:val="20"/>
          <w:szCs w:val="20"/>
          <w:u w:val="single"/>
        </w:rPr>
        <w:t xml:space="preserve">Laboratory &amp; Field Testing of Soil and Construction Materials. </w:t>
      </w:r>
      <w:r>
        <w:rPr>
          <w:rFonts w:cs="Arial" w:ascii="Arial" w:hAnsi="Arial"/>
          <w:sz w:val="20"/>
          <w:szCs w:val="20"/>
        </w:rPr>
        <w:t xml:space="preserve">Released on 02/27/2017.  </w:t>
      </w:r>
      <w:r>
        <w:rPr>
          <w:rFonts w:cs="Arial" w:ascii="Arial" w:hAnsi="Arial"/>
          <w:b/>
          <w:sz w:val="20"/>
          <w:szCs w:val="20"/>
        </w:rPr>
        <w:t>The due date and time for</w:t>
      </w:r>
      <w:r>
        <w:rPr>
          <w:rFonts w:cs="Arial" w:ascii="Arial" w:hAnsi="Arial"/>
          <w:sz w:val="20"/>
          <w:szCs w:val="20"/>
        </w:rPr>
        <w:t xml:space="preserve"> </w:t>
      </w:r>
      <w:r>
        <w:rPr>
          <w:rFonts w:cs="Arial" w:ascii="Arial" w:hAnsi="Arial"/>
          <w:b/>
          <w:sz w:val="20"/>
          <w:szCs w:val="20"/>
        </w:rPr>
        <w:t>responses remains as 03/17/2017; 4:00PM</w:t>
      </w:r>
      <w:r>
        <w:rPr>
          <w:rFonts w:cs="Arial" w:ascii="Arial" w:hAnsi="Arial"/>
          <w:sz w:val="20"/>
          <w:szCs w:val="20"/>
        </w:rPr>
        <w:t xml:space="preserve"> (Pacific).  This addendum includes both questions from prospective bidders and the City’s answers, and revisions to the bid.  This addendum is hereby made part of the ITB and therefore, the information contained herein shall be taken into consideration when preparing and submitting a proposal.</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201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0"/>
                <w:szCs w:val="20"/>
              </w:rPr>
            </w:pPr>
            <w:r>
              <w:rPr>
                <w:rFonts w:cs="Arial" w:ascii="Arial" w:hAnsi="Arial"/>
                <w:color w:val="0D0D0D"/>
                <w:sz w:val="20"/>
                <w:szCs w:val="20"/>
              </w:rPr>
              <w:t xml:space="preserve">We understand that the contract involves field and laboratory testing but are curious as to what the field testing would involve in our area Spokane, WA (if any) and what kind of laboratory testing would be involved (Proctors, sieves, mix designs, etc.)?  Will the lab testing involve geotechnical lab testing?  If so we are limited on those services?  Just wondering if we can get some clarification?  </w:t>
            </w:r>
          </w:p>
          <w:p>
            <w:pPr>
              <w:pStyle w:val="Normal"/>
              <w:rPr>
                <w:rFonts w:ascii="Calibri" w:hAnsi="Calibri" w:cs="Arial"/>
                <w:color w:val="1F497D"/>
                <w:sz w:val="22"/>
                <w:szCs w:val="22"/>
              </w:rPr>
            </w:pPr>
            <w:r>
              <w:rPr>
                <w:rFonts w:cs="Arial" w:ascii="Calibri" w:hAnsi="Calibri"/>
                <w:color w:val="1F497D"/>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e solicited STRATA for Boundary Dam projects in the past.  This is exactly like those solicitations.  The work under this contract is anticipated to occur primarily at Boundary Dam and in the Spokane area to a lesser degree.  I’m not anticipating geotechnical testing, but depending on the situation, I wouldn’t rule it out.  We would expect STRATA to subcontract for services under this contract for work that they don’t perform in-house.  This may be fabrication inspection, welding inspection, minor environmental testing (say pH, or turbidity), coating inspection, etc.  The basis of the work is usual construction materials testing: concrete, aggregate, soil, asphalt.   Field and lab work.  Normally, all of this work would be done by the SPU Materials Laboratory (subcontracting too), but because of the remote location, we’re looking for the local labs to work as our surrogate, with our gui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mal schedule of services should be complemented with hourly rates for labor: administration, technician, supervision.  For those times when the work isn’t well defined by your schedule of services.  Say, inspections or managing sub-contrac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mportant to note that this is a service contract, not a consulting contract.  STRATA will not be asked for engineering analysis or to provide a conclusion under this contract.  They are to provide sampling, testing and inspection services.  In-house or subcontracted.  They will be asked to provide data and information, and may be asked to interpret results.  All within the bounds of providing a service.  We will provide complex analysis of data as well as conclusions.</w:t>
            </w:r>
          </w:p>
          <w:p>
            <w:pPr>
              <w:pStyle w:val="Normal"/>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0"/>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ity of Seattle Invitation to Bid Rebid-CTY#2017-A</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3/1/2017</w:t>
    </w:r>
  </w:p>
  <w:p>
    <w:pPr>
      <w:pStyle w:val="Head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41:00Z</dcterms:created>
  <dc:creator>PCTech</dc:creator>
  <dc:description/>
  <cp:keywords/>
  <dc:language>en-US</dc:language>
  <cp:lastModifiedBy>Wong, Carol</cp:lastModifiedBy>
  <cp:lastPrinted>2016-02-23T11:56:00Z</cp:lastPrinted>
  <dcterms:modified xsi:type="dcterms:W3CDTF">2017-03-01T19:41:00Z</dcterms:modified>
  <cp:revision>2</cp:revision>
  <dc:subject/>
  <dc:title>Question #</dc:title>
</cp:coreProperties>
</file>