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Request for Proposal #3703 titled </w:t>
      </w:r>
      <w:r>
        <w:rPr>
          <w:rFonts w:cs="Arial" w:ascii="Arial" w:hAnsi="Arial"/>
          <w:b/>
          <w:sz w:val="20"/>
          <w:szCs w:val="20"/>
        </w:rPr>
        <w:t>COLLECTION, TRANSPORT, AND RECYCLING OF USED DIELECTRIC FLUIDS CONTAINING &lt;50 PPM PCBS</w:t>
      </w:r>
      <w:r>
        <w:rPr>
          <w:rFonts w:cs="Arial" w:ascii="Arial" w:hAnsi="Arial"/>
          <w:sz w:val="20"/>
          <w:szCs w:val="20"/>
        </w:rPr>
        <w:t xml:space="preserve"> released on 03/14/2017.  The due date and time for responses is 04/13/2017, 3:00 PM (Pacific).  This addendum includes both questions from prospective proposers and the City’s answers, and revisions to the RFP. This addendum is hereby made part of the RFP and therefore, the information contained herein shall be taken into consideration when preparing and submitting a 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price input in 2) a) cover both &lt;1 PPM PCBs oil AND 1 to 49 PPM PCB Oi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s can propose a different price for the &lt;1 PPM and a different price for 1 to 49 PPM. See revised Price Shee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1551789244"/>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1258129339" r:id="rId2"/>
              </w:object>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price input in 2) b) cover both &lt;1 PPM PCBs oil AND 1 to 49 PPM PCB Oi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ity’s response in item #1 abov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rding in 2) b) appears to contradict the “Note” at the bottom of page 2. Was Pend Orielle County supposed to be included in 2) b)?</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to Pend Orielle County removed and replaced with, “</w:t>
            </w:r>
            <w:r>
              <w:rPr/>
              <w:t xml:space="preserve"> </w:t>
            </w:r>
            <w:r>
              <w:rPr>
                <w:rFonts w:cs="Arial" w:ascii="Arial" w:hAnsi="Arial"/>
                <w:sz w:val="20"/>
                <w:szCs w:val="20"/>
              </w:rPr>
              <w:t>City Light facilities located within King County and Snohomish County. See revised Price Sheet in item #1 above, RFP Revision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FP Revisions in item #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3/27/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9:00Z</dcterms:created>
  <dc:creator>PCTech</dc:creator>
  <dc:description/>
  <cp:keywords/>
  <dc:language>en-US</dc:language>
  <cp:lastModifiedBy>Wong, Carol</cp:lastModifiedBy>
  <cp:lastPrinted>2012-01-11T13:51:00Z</cp:lastPrinted>
  <dcterms:modified xsi:type="dcterms:W3CDTF">2017-03-27T14:59:00Z</dcterms:modified>
  <cp:revision>2</cp:revision>
  <dc:subject/>
  <dc:title>Question #</dc:title>
</cp:coreProperties>
</file>