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SCL-1402 titled Diablo Unit 31 Runner Cavitation Repairs released on 08/15/2017. The due date and time for responses is 09/08/17 2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10"/>
        <w:gridCol w:w="1048"/>
        <w:gridCol w:w="1103"/>
        <w:gridCol w:w="3399"/>
        <w:gridCol w:w="4749"/>
        <w:gridCol w:w="3491"/>
      </w:tblGrid>
      <w:tr>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1/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4/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the estimated start date for the work to begin on this project?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jected to start early October. May start earlier pending approval of safety plan. </w:t>
            </w:r>
          </w:p>
          <w:p>
            <w:pPr>
              <w:pStyle w:val="Normal"/>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1/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4/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the estimated value of this project?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stimate the value is $120,00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we submit another option that shows our repair procedure and costs that will give them the same final product?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lease see the specification document embedded in section 5 of the ITB.</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Vendors take exception to the City’s Terms and Conditions?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lease see page 9 of the ITB.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the runner ever been repaired?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gate opening?</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ower outlets are available?</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ower outlets are listed in the specification document embedded in section 5 of the ITB.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lodging available at SCL propertie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draft tube platform?</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re is a work platform installed.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clarify the requirements of the bidder supplied ventilation system.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bidder must supply all fan/ducting per the specification document embedded in section 5 of the ITB. The expected ducting would remove the air from the spiral-case and exhaust it up the turbine relief valve discharge piping to the main powerhouse floor and then out of the power house to atmosphere.  The run from U31 once at the main PH floor to outside is in the order of approximately 100 feet.  The supply air would come up from the draft tube via the open draft tube door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0/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the bidder substitute AWS and ASME?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8/31/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ind w:left="2160" w:hanging="0"/>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35:00Z</dcterms:created>
  <dc:creator>McLean, David</dc:creator>
  <dc:description/>
  <cp:keywords/>
  <dc:language>en-US</dc:language>
  <cp:lastModifiedBy>Wong, Carol</cp:lastModifiedBy>
  <cp:lastPrinted>2017-06-20T09:31:00Z</cp:lastPrinted>
  <dcterms:modified xsi:type="dcterms:W3CDTF">2017-08-31T15:35:00Z</dcterms:modified>
  <cp:revision>2</cp:revision>
  <dc:subject/>
  <dc:title>Question #</dc:title>
</cp:coreProperties>
</file>