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is additional information regarding Invitation to Bid # SU0-4670 titled Taylor Creek Modular Steel Girder Bridge Replacement released on 08/16/2018.  The due date and time for responses is 09/07/2018; 3:00(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RFP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1/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re a specialized water resources firm and have extensive experience with AASHTO/FHWA/WSDOT hydraulic bridge design criteria.  We noticed that the 60% Bridge Layout Sheet and Proposal did not have any specific specifications for the hydraulic and scour aspects of the proposed bridge.  Based on the 60% plans, it appeared the proposed footings may be above the channel thalweg which could lead to a scour critical structur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have a Consultant Engineering Firm that is designing the site plan and has done a hydraulic analysis/model for the creek.</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re looking to bid the Taylor Bridge.  Can it be shipped in one full length?  Or is the site going to require us to ship in multiple pieces which would require the contractor to bolt together in the fiel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31313"/>
                <w:sz w:val="20"/>
                <w:szCs w:val="20"/>
              </w:rPr>
            </w:pPr>
            <w:bookmarkStart w:id="0" w:name="_Hlk522784241"/>
            <w:r>
              <w:rPr>
                <w:rFonts w:cs="Arial" w:ascii="Arial" w:hAnsi="Arial"/>
                <w:sz w:val="20"/>
                <w:szCs w:val="20"/>
              </w:rPr>
              <w:t>Full length may be possible but as stated in Section 6.2 Delivery, of the Bid specification “</w:t>
            </w:r>
            <w:r>
              <w:rPr>
                <w:rFonts w:cs="Arial" w:ascii="Arial" w:hAnsi="Arial"/>
                <w:color w:val="131313"/>
                <w:sz w:val="20"/>
                <w:szCs w:val="20"/>
              </w:rPr>
              <w:t>The manufacturer should familiarize themselves with the delivery route to determine the length of transport sections required.  There are curves on Cedar Falls Rd SE, from I-90 Exit #32 to the site gate entrance, that should be reviewed.  Direct access could also be made through the Landsburg dam gate on the south end of the watershed.</w:t>
            </w:r>
            <w:bookmarkEnd w:id="0"/>
            <w:r>
              <w:rPr>
                <w:rFonts w:cs="Arial" w:ascii="Arial" w:hAnsi="Arial"/>
                <w:color w:val="131313"/>
                <w:sz w:val="20"/>
                <w:szCs w:val="20"/>
              </w:rPr>
              <w:t xml:space="preserve"> </w:t>
            </w:r>
          </w:p>
          <w:p>
            <w:pPr>
              <w:pStyle w:val="Normal"/>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 ShapeID="ole_rId2" DrawAspect="Icon" ObjectID="_1318489149" r:id="rId2"/>
              </w:objec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a Prefabricated modular steel panel bridge be accepted as an “or equal” to the specified</w:t>
            </w:r>
          </w:p>
          <w:p>
            <w:pPr>
              <w:pStyle w:val="Normal"/>
              <w:rPr>
                <w:rFonts w:ascii="Arial" w:hAnsi="Arial" w:cs="Arial"/>
                <w:sz w:val="20"/>
                <w:szCs w:val="20"/>
              </w:rPr>
            </w:pPr>
            <w:r>
              <w:rPr>
                <w:rFonts w:cs="Arial" w:ascii="Arial" w:hAnsi="Arial"/>
                <w:sz w:val="20"/>
                <w:szCs w:val="20"/>
              </w:rPr>
              <w:t>prefabricated modular steel girder bridg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the cross-section view supplied and our use of the existing abutment and the time spent in current design the use of a prefabricated modular steel panel bridge will not be an equal unless provided bridge will match the general geometric requirements (abutment width and bridge length).</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uld a 100% galvanized steel superstructure consisting of ASTM A572 Gr. 50 be acceptabl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1" w:name="_Hlk522784566"/>
            <w:bookmarkEnd w:id="1"/>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2/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larify if the bridge length is 100’-4” as described on page S-101 or a length of 102’ as described on specification 2.1 SPAN LENGTH and 1.1.1 SCOP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bookmarkStart w:id="2" w:name="_Hlk522784616"/>
            <w:r>
              <w:rPr>
                <w:rFonts w:cs="Arial" w:ascii="Arial" w:hAnsi="Arial"/>
                <w:sz w:val="20"/>
                <w:szCs w:val="20"/>
              </w:rPr>
              <w:t>Bridge length is 102Ft.  The dimension on Sheet S-101 (100’-4”) is measured from center of bearing to center of bearing. Bearing seats are 2’ wide. Which will leave approximately 2” on each end</w:t>
            </w:r>
            <w:bookmarkEnd w:id="2"/>
            <w:r>
              <w:rPr>
                <w:rFonts w:cs="Arial" w:ascii="Arial" w:hAnsi="Arial"/>
                <w:sz w:val="20"/>
                <w:szCs w:val="2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3/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tion 3.2 of the specifications calls for a corrugated steel deck.   Will the City allow the vendor to furnish a precast concrete deck like other structures that we have supplied to the watershed?</w:t>
            </w:r>
          </w:p>
          <w:p>
            <w:pPr>
              <w:pStyle w:val="Normal"/>
              <w:rPr>
                <w:rFonts w:ascii="Arial" w:hAnsi="Arial" w:cs="Arial"/>
                <w:color w:val="FF0000"/>
                <w:sz w:val="20"/>
                <w:szCs w:val="20"/>
              </w:rPr>
            </w:pPr>
            <w:r>
              <w:rPr>
                <w:rFonts w:cs="Arial" w:ascii="Arial" w:hAnsi="Arial"/>
                <w:color w:val="FF000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 precast concrete deck will be accepted.</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7/201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8/2018</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cifications call for a W-beam guardrail. Will the City accept a 16” high curb, like the attached drawing, as an alternative? We have furnished this type of curb on other bridges in the Cedar R. Watershed includ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Rex Riv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Middle Fork Taylor</w:t>
            </w:r>
          </w:p>
          <w:p>
            <w:pPr>
              <w:pStyle w:val="Normal"/>
              <w:rPr/>
            </w:pPr>
            <w:r>
              <w:rPr>
                <w:rFonts w:cs="Arial" w:ascii="Arial" w:hAnsi="Arial"/>
                <w:sz w:val="20"/>
                <w:szCs w:val="20"/>
              </w:rPr>
              <w:t>•</w:t>
            </w:r>
            <w:r>
              <w:rPr>
                <w:rFonts w:cs="Arial" w:ascii="Arial" w:hAnsi="Arial"/>
                <w:sz w:val="20"/>
                <w:szCs w:val="20"/>
              </w:rPr>
              <w:tab/>
              <w:t>Bear Creek Tributar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Barneston Bridg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we will accept a 16” Concrete curb as shown in the submitted plan.</w:t>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ity of Seattle Invitation to Bid </w:t>
    </w:r>
  </w:p>
  <w:p>
    <w:pPr>
      <w:pStyle w:val="Header"/>
      <w:jc w:val="center"/>
      <w:rPr>
        <w:rFonts w:ascii="Arial" w:hAnsi="Arial" w:cs="Arial"/>
        <w:sz w:val="28"/>
        <w:szCs w:val="28"/>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8/28/2018</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41:00Z</dcterms:created>
  <dc:creator>PCTech</dc:creator>
  <dc:description/>
  <cp:keywords/>
  <dc:language>en-US</dc:language>
  <cp:lastModifiedBy>Wong, Carol</cp:lastModifiedBy>
  <cp:lastPrinted>2012-01-11T13:51:00Z</cp:lastPrinted>
  <dcterms:modified xsi:type="dcterms:W3CDTF">2018-08-28T15:41:00Z</dcterms:modified>
  <cp:revision>2</cp:revision>
  <dc:subject/>
  <dc:title>Question #</dc:title>
</cp:coreProperties>
</file>